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</w:rPr>
        <w:t>Согласовано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Утверждено</w:t>
      </w:r>
    </w:p>
    <w:p>
      <w:pPr>
        <w:pStyle w:val="Normal"/>
        <w:shd w:fill="FFFFFF" w:val="clear"/>
        <w:ind w:right="-1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едатель ПК</w:t>
        <w:tab/>
        <w:tab/>
        <w:tab/>
        <w:tab/>
        <w:tab/>
        <w:tab/>
        <w:tab/>
        <w:t xml:space="preserve">    на педсовете протокол 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У СОШ №38</w:t>
        <w:tab/>
        <w:tab/>
        <w:tab/>
        <w:tab/>
        <w:tab/>
        <w:tab/>
        <w:t xml:space="preserve">            от «01» декабря 2008г</w:t>
      </w:r>
    </w:p>
    <w:p>
      <w:pPr>
        <w:pStyle w:val="Normal"/>
        <w:shd w:fill="FFFFFF" w:val="clear"/>
        <w:ind w:left="-426" w:hanging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_______Л.А. Биджосян</w:t>
        <w:tab/>
        <w:t xml:space="preserve">                                        директор школы </w:t>
      </w:r>
    </w:p>
    <w:p>
      <w:pPr>
        <w:pStyle w:val="Normal"/>
        <w:shd w:fill="FFFFFF" w:val="clear"/>
        <w:rPr/>
      </w:pPr>
      <w:r>
        <w:rPr>
          <w:color w:val="000000"/>
          <w:spacing w:val="22"/>
          <w:sz w:val="28"/>
          <w:szCs w:val="28"/>
        </w:rPr>
        <w:t xml:space="preserve">29.11.2008г.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______И.И. Чер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</w:rPr>
        <w:t>Согласовано</w:t>
      </w: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седатель совета школы</w:t>
      </w:r>
    </w:p>
    <w:p>
      <w:pPr>
        <w:pStyle w:val="Normal"/>
        <w:shd w:fill="FFFFFF" w:val="clear"/>
        <w:rPr>
          <w:b/>
          <w:b/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_____________А.О. Топчян</w:t>
      </w:r>
    </w:p>
    <w:p>
      <w:pPr>
        <w:pStyle w:val="Normal"/>
        <w:shd w:fill="FFFFFF" w:val="clear"/>
        <w:rPr>
          <w:b/>
          <w:b/>
          <w:color w:val="000000"/>
          <w:spacing w:val="-17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29.1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об оплате труда работников  Муниципального общеобразовательного учреждения средняя  общеобразовательная школа № 38 с. Гойтх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образования Туапсинский район Краснодарского края 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vanish/>
          <w:sz w:val="28"/>
          <w:szCs w:val="28"/>
        </w:rPr>
        <w:t>#G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Настоящее Положение об оплате труда работников МОУ СОШ № 38 с. Гойтх (далее - Положение) разработано в соответствии с постановлением главы администрации Краснодарского края от    18 января 2008 года № 17 «О подготовке к введению отраслевых систем оплаты труда работников государственных бюджетных учреждений Краснодарского края»  (с изменениями), постановлением главы администрации Краснодарского края от 26.2.2008г. № 1392 «О внесении изменений в постановление главы администрации Краснодарского края от 25 января 2008г.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постановлением главы МО Туапсинский район от 28.11.2008г. № 2602 «О введении отраслевой и межотраслевой системы оплаты труда работников муниципальных образовательных учреждений МО Туапсинский район»,  в целях совершенствования оплаты труда работников МОУ СОШ № 38 с. Гойтх, обеспечивающего повышение уровня оплаты труда работников,  усиления материальной заинтересованности в повышении эффективности и результативности труда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2. Положение предусматривает единые принципы оплаты труда работников </w:t>
      </w:r>
      <w:r>
        <w:rPr>
          <w:sz w:val="28"/>
          <w:szCs w:val="28"/>
        </w:rPr>
        <w:t>муниципальных учреждений образования</w:t>
      </w:r>
      <w:r>
        <w:rPr>
          <w:rFonts w:eastAsia="Batang;바탕"/>
          <w:sz w:val="28"/>
          <w:szCs w:val="28"/>
          <w:lang w:eastAsia="ko-KR"/>
        </w:rPr>
        <w:t xml:space="preserve">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ложение вступает в силу 01 декабря 2008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Отраслевая система оплаты труда работников муниципального образовательного учреждения, которая включает размеры окладов (должностных окладов), ставок заработной платы,  выплаты компенсационного и стимулирующего характера, устанавливается коллективным договором, данным Положением в соответствии с действующим трудовым законодательством Российской Федерации, нормативными правовыми актами Краснодар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 Оплата труда работников МОУ СОШ № 38 с. Гойтх устанавливается с учетом: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ня видов выплат стимулирующего характера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екомендаций краев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гласования с краевой территориальной организацией Профсоюза работников народного образования и науки РФ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7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8. Заработная плата предельными размерами не ограничивается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9. Условия оплаты труда работника, в том числе размер оклада (должностного оклада), ставки заработной платы, 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0.  </w:t>
      </w:r>
      <w:r>
        <w:rPr>
          <w:sz w:val="28"/>
          <w:szCs w:val="28"/>
        </w:rPr>
        <w:t>В случаях, когда заработная плата работников  (без учета премий и иных стимулирующих выплат) по вводимым условиям</w:t>
      </w:r>
      <w:r>
        <w:rPr>
          <w:iCs/>
          <w:sz w:val="28"/>
          <w:szCs w:val="28"/>
        </w:rPr>
        <w:t xml:space="preserve"> оплаты труда</w:t>
      </w:r>
      <w:r>
        <w:rPr>
          <w:sz w:val="28"/>
          <w:szCs w:val="28"/>
        </w:rPr>
        <w:t xml:space="preserve"> окажется ниже, чем  заработная плата (без учета премий и иных стимулирующих выплат) в действующих условиях, то на время их работы в данном учреждении в занимаемой должности производятся доплаты компенсационного характера за изменение условий оплаты труда 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1.11. Оплата труда работников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районного бюджета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штатного  расписания и сохранении сетевых показателей фонд оплаты труда не уменьшается.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8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Порядок и условия установления оплаты труда.</w:t>
      </w:r>
    </w:p>
    <w:p>
      <w:pPr>
        <w:pStyle w:val="Normal"/>
        <w:autoSpaceDE w:val="false"/>
        <w:ind w:firstLine="84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емые размеры минимальных окладов (должностных окладов), ставок заработной платы по профессиональным квалификационным группам по занимаемой должности работни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а первого уровня                                                                      30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работников учебно-вспомог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ла второго уровня                                                                       34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педагогических работников                                              42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 руководителей структурных подразделений                  5000 рубле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Размеры минимальных окладов (должностных окладов), ставок заработной платы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 основе расчетов и в пределах средств, предусмотренных на оплату труда работников, руководитель самостоятельно устанавливает размеры повышающих коэффициентов к минимальным окладам (должностным окладам), ставкам заработной платы по  </w:t>
      </w:r>
      <w:r>
        <w:rPr>
          <w:sz w:val="28"/>
          <w:szCs w:val="28"/>
        </w:rPr>
        <w:t>профессиональным квалификационным группам</w:t>
      </w:r>
      <w:r>
        <w:rPr>
          <w:rFonts w:eastAsia="Batang;바탕"/>
          <w:sz w:val="28"/>
          <w:szCs w:val="28"/>
          <w:lang w:eastAsia="ko-KR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Оплата труда медицинских, библиотечных и других работников, не относящихся к сфере образования, осуществляется в соответствии с отраслевыми условиями оплаты труда, установленными в Краснодарском крае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Компенсационные и стимулирующие выплаты производятся по условиям оплаты труда учреждений, в которых они работают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Установление окладов работникам, должности которых не включены в пункты 2.1 и 2.2 настоящего Положения, производится в соответствии с профессиональными квалификационными группами общих профессий рабочих муниципальных образовательных учреждений и муниципальных учреждений образования, подведомственных муниципальному образованию Туапсинский район, и профессиональными квалификационными группами общеотраслевых должностей руководителей, специалистов и служащих муниципальных образовательных учреждений и муниципальных учреждений образования, подведомственных муниципальному образованию Туапсинский район, утвержденными правовыми актами управления образования администрации муниципального образования Туапсинский райо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.6. Порядок исчисления заработной платы педагогическим работникам </w:t>
      </w:r>
      <w:r>
        <w:rPr>
          <w:sz w:val="28"/>
          <w:szCs w:val="28"/>
        </w:rPr>
        <w:t>учреждения</w:t>
      </w:r>
      <w:r>
        <w:rPr>
          <w:rFonts w:eastAsia="Batang;바탕"/>
          <w:sz w:val="28"/>
          <w:szCs w:val="28"/>
          <w:lang w:eastAsia="ko-KR"/>
        </w:rPr>
        <w:t xml:space="preserve">  устанавливается в соответствии с приложением № 2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sz w:val="28"/>
          <w:szCs w:val="28"/>
          <w:lang w:eastAsia="ko-KR"/>
        </w:rPr>
        <w:t>2.7. Порядок и условия почасовой оплаты работников</w:t>
      </w:r>
      <w:r>
        <w:rPr>
          <w:sz w:val="28"/>
          <w:szCs w:val="28"/>
        </w:rPr>
        <w:t xml:space="preserve"> учреждения</w:t>
      </w:r>
      <w:r>
        <w:rPr>
          <w:rFonts w:eastAsia="Batang;바탕"/>
          <w:sz w:val="28"/>
          <w:szCs w:val="28"/>
          <w:lang w:eastAsia="ko-KR"/>
        </w:rPr>
        <w:t xml:space="preserve"> устанавливаются в соответствии с приложением № 3 к настоящему Положению.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>3. Порядок и условия установления выплат стимулирующего характера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ожением об оплате и стимулировании труда работников предусмотрено установление работникам учреждения повышающих коэффициентов к окладу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за квалификационную категорию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вышающий коэффициент к окладу за квалификационную категорию устанавливается с целью стимулирования  педагогических работников к профессиональному росту путем повышения профессиональной квалификации и компетентности. Устанавливаемые размеры повышающего коэффициента: 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 - при наличии высше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- при наличии первой квалификационной категории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- при наличии второй квалификационной категории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ьный повышающий коэффициент к окладу устанавливается работнику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Максимальный размер повышающего коэффициента – до  3,0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ам учреждения устанавливаются стимулирующие надбавки к окладу: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качество выполнения работ;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выслугу лет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на оплату труда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Стимулирующие надбавки за интенсивность и высокие результаты работы педагогическим и иным работникам из числа учебно-вспомогательного персонала устанавливаю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 стимулирующей надбавки может быть установлен как в абсолютном значении, так и в процентном отношении к окладу, по одному или нескольким основаниям. 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Выплаты за качество выполняемых работ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ачественного образовательного процесса, высокую культуру работы с обучающимися и родителями, патриотическое и нравственное воспитание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индивидуальные достижения обучающихся (по результатам единого государственного экзамена, за участие и получение призовых мест в муниципальных, краевых, зональных, федеральных и международных соревнованиях, олимпиадах, конкурсах, форумах, конференциях, проектах, программах и др.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организации и проведения муниципальных, краевых, зональных, федеральных мероприятий (соревнований, спартакиад, олимпиад, конкурсов, форумов, конференций, совещаний и семинаров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ая надбавка за качество выполняемых работ устанавливается работникам, которым присвоена ученая степень, почетное звание при соответствии почетного звания, ученой степени по профилю педагогической деятельности или преподаваем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 размеры (в процентах от окла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7,5% – за ученую степень кандидата наук или за почетное звание «Заслуженный», «Народны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15% –  за ученую степень доктора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надбавку за качество выполнения работ  устанавливают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имулирующая надбавка за выслугу лет устанавливается работникам в зависимости от общего количества лет, проработанных в учреждениях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размеры (в процентах от окла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педагогической работы от 1 до 5 лет – 5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педагогической работы от 5 до 10 лет –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педагогической работы от 10 лет – 15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рассчитываются от оклада (должностного оклада), ставки заработной платы повышенного на коэффициенты за высшее образование или квалификационную категорию, за наличие почетного звания, ученой сте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ботникам осуществляются следующие выплаты компенсацио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сширение зон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за работу в сельско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пецифику работы педагогическим и другим работ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2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>4.4.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истам, работающим в сельской местности, к окладу (должностному окладу), ставке заработной платы устанавливается компенсационная выплата в размере 25%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казанной выплаты не образует новый оклад и не учитывается при исчислении иных компенсационных и стимулирующих выплатах.</w:t>
      </w:r>
    </w:p>
    <w:p>
      <w:pPr>
        <w:pStyle w:val="HTM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латы за специфику работы педагогическим и другим работникам устанавливаются к окладу (должностному окладу), ставке заработной платы за индивидуальное обучение на дому на основании медицинского заключения детей, имеющих ограниченные возможности здоровья в размере до 2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плат за специфику работы не образует новый оклад</w:t>
      </w:r>
      <w:r>
        <w:rPr>
          <w:rFonts w:eastAsia="Batang;바탕"/>
          <w:sz w:val="28"/>
          <w:szCs w:val="28"/>
          <w:lang w:eastAsia="ko-KR"/>
        </w:rPr>
        <w:t xml:space="preserve"> и не учитывается при исчислении иных компенсационных и стимулирующи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8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>Устанавлива</w:t>
      </w:r>
      <w:r>
        <w:rPr>
          <w:bCs/>
          <w:sz w:val="28"/>
          <w:szCs w:val="28"/>
        </w:rPr>
        <w:t>емый</w:t>
      </w:r>
      <w:r>
        <w:rPr>
          <w:sz w:val="28"/>
          <w:szCs w:val="28"/>
        </w:rPr>
        <w:t xml:space="preserve"> м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9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>
          <w:spacing w:val="-8"/>
          <w:sz w:val="28"/>
          <w:szCs w:val="28"/>
        </w:rPr>
        <w:t xml:space="preserve">4.10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3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и стимулирующи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 Порядок и условия  премирования работников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ощрения работников за выполненную работу в учреждении в  соответствии с Перечнем видов выплат стимулирующего характера могут быть установлены прем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интенсивность и высокие результат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й руководителя, 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,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6. Материальн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локальными нормативными актам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6.2. 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плата труда руководителя учреждения, заместителей руков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работная плата руководителя образовательного учреждения, его заместителей и главного бухгалтера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Должностной оклад руководителя учреждения определяется трудовым договором, исходя из  средней заработной платы работников, относимых к  основному персоналу возглавляемого им учреждения, и составляет до  5 размеров указанной средней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установления кратности при определении должностных окладов руководителей устанавливаются главным распорядителем бюджетных средств для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размера средней заработной платы работников основного персонала для определения размера должностного оклада руководителя определяется Управлением образования администрации муниципального образования Туапси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должностному окладу руководителя, заместителя руководителя,       имеющих почетные звания, ученые степени кандидата или доктора наук устанавливаются повышающие коэффициенты, имеющим высшую квалификационную категорию - повышающий коэффициент  0,1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ы исполнительной власти Туапсинского района – главные распорядители средств районного бюджета, в ведении которых находятся учреждения, могут устанавливать руководителям этих учреждений выплаты стимулирующего характер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лавные распорядители средств районного бюджета вправе централизовать до 3 процентов лимитов бюджетных обязательств, предусмотренных на оплату труда работников соответствующих учреждени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, устанавливаемых органом исполнительной власти Туапсинского района – главным распорядителем средств районного бюджета, в ведении которого находится </w:t>
      </w:r>
      <w:r>
        <w:rPr>
          <w:sz w:val="28"/>
          <w:szCs w:val="28"/>
        </w:rPr>
        <w:t>МОУ СОШ № 38 с. Гойтх</w:t>
      </w:r>
      <w:r>
        <w:rPr>
          <w:rFonts w:cs="Times New Roman" w:ascii="Times New Roman" w:hAnsi="Times New Roman"/>
          <w:sz w:val="28"/>
          <w:szCs w:val="28"/>
        </w:rPr>
        <w:t xml:space="preserve">. Порядок образования и использования централизованных средств определяется указанным орга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4. 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5. 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6. Выплаты стимулирующего характера заместителям руководителя, главному бухгалтеру учреждения устанавливаются коллективным договором,  локальными нормативными актами, принимаемыми в учреждении с учетом критериев, позволяющих оценить результативность и качеств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7.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овленными главными распорядителями средств районного бюджета, в ведении которого находятс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соответствующего нормативного документа на федеральном уровне – премирование руководителей осуществляется за счет лимитов бюджетных обязательств, централизуемых главными распорядителями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руководителя, порядок и критерии премиальных выплат ежегодно устанавливаются главным распорядителем средств районного бюджета в дополнительном соглашении к трудовому договору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8. Штатное расписание муниципального учрежден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1. Штатное расписание муниципального образовательного учреждения формируется и утверждается руководителем учреждения, в пределах выделенного фонда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 изменений в штатное расписание производится на основании приказа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3. Штатное расписание по видам персонала составляется по всем структурным подразделениям (филиал, лаборатория, отделение, вычислительный центр и т.п.) в соответствии с устав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4. В штатном расписании образовательного учреждения указываются должности работников, численность, оклады (должностные оклады), ставки заработной платы, все виды выплат компенсационного характера и другие обязательные доплаты и надбавки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5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. Формирование фонда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 Оплата труда работников учреждения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Фонд оплаты труда ежегодно увеличивается (индексируется) в соответствии с законом Краснодарского края о краевом бюджете на соответствующий год с учетом уровня инфляции  (потребительских цен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бъем бюджетных ассигнований на обеспечение выполнения функций учреждения,  в части оплаты труда работников, предусматриваемый соответствующим главным распорядителем средств муниципального бюджета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Формирование фонда оплаты труда для муниципальных образовательных учреждений, финансовое обеспечение которых осуществляется по  нормативам подушевого финансирования, производится по формул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(N х К х Н х Д) гд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образовательного учрежд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норматив подушевого финансирования на одного обучающегося (воспитанника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поправочный коэффициент для данного учреждения образова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учающихся в образовательном учреждении с учетом предварительного комплектования на начало нового учеб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оля фонда оплаты труда (с начислениями на оплату труда) в нормативе подушевого финансирования, определяемая образовательным учреждением самостоятельно, исходя из анализа фактически сложившихся затрат образовательного учреждения с учетом реальных потре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5. Методика формирования фонда оплаты труда по типам и видам муниципальных образовательных учреждений, финансовое обеспечение которых осуществляется по  нормативам подушевого финансирования, утверждается органом исполнительной власти Туапсинского района, в ведении которого находится МОУ СОШ № 38 с. Гойт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/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28"/>
          <w:szCs w:val="28"/>
          <w:lang w:eastAsia="ko-KR"/>
        </w:rPr>
        <w:t xml:space="preserve">ПРИЛОЖЕНИЕ № 1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/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              </w:t>
      </w:r>
      <w:r>
        <w:rPr>
          <w:rFonts w:eastAsia="Batang;바탕"/>
          <w:sz w:val="28"/>
          <w:szCs w:val="28"/>
          <w:lang w:eastAsia="ko-KR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СОШ № 38 с. Гойт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ЫЕ ПОВЫШАЮЩИЕ КОЭФФИЦИ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фессиональных квалификационных групп долж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образования и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Учебно-вспомогательный персонал первого и втор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4"/>
        <w:gridCol w:w="318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 среднее профессиональное образ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 высшее профессиональное образовани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едагогические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46"/>
        <w:gridCol w:w="2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меющих высшее профессиональное образование, но не имеющих квалификационной катег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 2 квалификационную категор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 1 квалификационную категор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 высшую квалификационную категор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уководители структурных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ую категор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ме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мые базовые оклады (базовые должностные оклады), базовые ставки  заработной платы по профессиональным квалификационным группам должностей работников учебно-вспомогательного персонала предусматривают наличие среднего (полного) общего; для педагогического персонала предусматривают наличие среднего профессионального образования; для профессиональной квалификационной группы руководителей структурных подразделений  - высшее профессиональное образ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лад (должностной оклад), ставка заработной платы повышается на коэффициент 0,07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специалистам образовательных учреждений, имеющим почетное звание «Народный учитель», «Заслуженный учитель» и «Заслуженный преподаватель» СССР, Российской Федерации и союзных республик, входивших в состав СССР, Заслуженный учитель Кубан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и педагогическим работникам образовательного учреждения, имеющим другие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, «Заслуженный мастер производственного обучения Кубани» и другие почетные звания СССР, Российской Федерации и союзных республик, входящих в состав СССР, установленные для работников различных отраслей, название которых начинается со слов «Народный», «Заслуженный» при условии соответствия почетного звания профилю учреждения –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и работникам, имеющим ученые степени кандидата наук по профилю образовательного учреждения или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учреждения и работникам, имеющим ученые степени доктора наук по профилю учреждения или педагогической деятельности (преподаваемой дисциплине), размер оклада (должностного оклада), ставки заработной платы повышается на коэффициент 0,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учреждения и работников двух оснований (почетного звания и ученой степени кандидата наук) для повышения оклада (должностного оклада), ставки заработной платы применяется коэффициент 0,0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учреждения и работника двух оснований (почетного звания и ученой степени доктора наук) для повышения оклада (должностного оклада), ставки заработной платы применяется коэффициент 0,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за почетные звания и ученые степени применяются к окладу, должностному окладу, ставке заработной платы, повышенному за наличие высшего образования или квалификационной категор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кладов (должностных окладов), ставок заработной платы производитс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квалификационной категории - со дня вынесения решения аттестационной комиссией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почетного звания - со дня присво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уждении ученой степени кандидата наук - со дня принятия президиумом Высшей аттестационной комиссии Министерства образования и науки Российской Федерации решения о выдаче диплома кандидата наук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уждении ученой степени доктора наук - со дня принятия решения президиумом Высшей аттестационной комиссии Министерства образования и науки Российской Федерации о присуждении ученой степени доктора наук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минимального размера оплаты тру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дагогическим работникам, получившим диплом государственного образца о высшем профессиональном образовании, оклады (должностные оклады), ставки заработной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аботников диплома государственного образца "бакалавр", "специалист", "магистр" является основанием для установления им окладов (должностных окладов), ставок заработной платы, предусмотренных для лиц, имеющих высшее профессиональное образов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окончившему три полных курса высшего учебного заведения, может быть установлен оклад (должностной оклад), ставка заработной платы, предусмотренный для лиц, имеющих среднее профессиональное образов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07"/>
      <w:bookmarkEnd w:id="0"/>
      <w:r>
        <w:rPr>
          <w:rFonts w:cs="Times New Roman" w:ascii="Times New Roman" w:hAnsi="Times New Roman"/>
          <w:sz w:val="28"/>
          <w:szCs w:val="28"/>
        </w:rPr>
        <w:t>6. Учителям-логопедам, учителям-дефектологам, логопедам, а также учителям учебных предметов (в том числе в начальных классах) специальных (коррекционных) учреждений образования (классов) для обучающихся, воспитанников с ограниченными возможностями здоровья оклады (должностные оклады), ставки заработной платы, как лицам, имеющим высшее дефектологическое образование, устанавлива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иплома государственного образца о высшем профессионально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м факультеты коррекционной педагогики 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6008"/>
      <w:bookmarkEnd w:id="1"/>
      <w:r>
        <w:rPr>
          <w:rFonts w:cs="Times New Roman" w:ascii="Times New Roman" w:hAnsi="Times New Roman"/>
          <w:sz w:val="28"/>
          <w:szCs w:val="28"/>
        </w:rPr>
        <w:t>7. Работники, не имеющие соответствующего образования, 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образовательного учреждения в порядке исключения могут быть назначены на соответствующие должности. Этим работникам может быть установлен оклад (должностной оклад), ставка заработной платы, предусмотренные для лиц, имеющих требуемое образование с применением соответствующих коэффици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вышающие коэффициенты, предусмотренные настоящим приложением, могут быть повышены учреждением самостоятельно в пределах выделенного  фонда оплаты труда.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/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              </w:t>
      </w:r>
      <w:r>
        <w:rPr>
          <w:rFonts w:eastAsia="Batang;바탕"/>
          <w:sz w:val="28"/>
          <w:szCs w:val="28"/>
          <w:lang w:eastAsia="ko-KR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ботников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СОШ № 38 с. Гойтх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ЗАРАБОТНОЙ ПЛАТЫ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 исчисления заработной платы учителей, преподавателей                 (за исключением преподавателей учреждений начального и среднего профессионального образования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сячная заработная плата учителей и преподава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же порядке исчисляется месячная заработная плата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 преподавателей за работу в другом образовательн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ленная учителям,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/>
      </w:pPr>
      <w:r>
        <w:rPr>
          <w:rFonts w:eastAsia="Times New Roman"/>
          <w:sz w:val="28"/>
          <w:szCs w:val="28"/>
          <w:lang w:eastAsia="ko-KR"/>
        </w:rPr>
        <w:t xml:space="preserve">                                                             </w:t>
      </w:r>
      <w:r>
        <w:rPr>
          <w:rFonts w:eastAsia="Batang;바탕"/>
          <w:sz w:val="28"/>
          <w:szCs w:val="28"/>
          <w:lang w:eastAsia="ko-KR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ботнико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ahoma"/>
        </w:rPr>
        <w:t xml:space="preserve">                                                                  </w:t>
      </w:r>
      <w:r>
        <w:rPr>
          <w:sz w:val="28"/>
          <w:szCs w:val="28"/>
        </w:rPr>
        <w:t>МОУ СОШ № 38 с. Гойт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ОЧАСОВОЙ ОПЛАТЫ ТРУ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часовая оплата труда учителей, преподавателей и других педагогических работников муниципального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рименяется при оплат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ем внесения изменений в тарификаци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едседатель ПК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___________Л.А. Биджосян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 Забуня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педагогического совета  от 24марта2012г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положение об оплате труда работников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ООШ № 38 с. Гойтх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1 раздела 5 Положения об оплате труда работников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с 1 апреля 2012 года в размере 3000 рублей в месяц отдельным категориям работников в рамках реализации Закона Краснодарского края от 4 июня 2012 года № 2504-КЗ «О внесении изменений в Закон Краснодарского края «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дельным категориям работников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ругие педагогические работники (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жизнедеятельности, руководитель физического воспитания, старший воспитатель, учитель-дефектолог, учитель-логопед (логопе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ебно-вспомогательный персонал (вожатый, младший воспитатель, помощник воспита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ие работники (старшая медицинская сестра (фельдшер), медицинская сест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суживающий персонал (буфетчик, вахтер, водитель мототранспортных средств, гардеробщик, грузчик, дворник, звукооператор, истопник, кастелянша, кладовщик, костюмер, кухонный работник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(теплового пункта), оператор хлораторной установки, повар, подсобного рабочего, рабочий по комплексному обслуживанию и ремонту зданий, рабочий зеленого хозяйства, ремонтировщик плоскостных спортивных сооружений, рабочий по уходу за животными, плотник, столяр, садовник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тракторист, уборщика служебных помещений, уборщик помещений бассейна, швея, электрик, электромонтер по ремонту и обслуживанию электрооборудования, электроосвет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полном объеме (не менее одной ставки) выплаты отдельным категориям работников устанавливается из расчета 3000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не в полном объеме или в случае если месяц, за который производится выплата, отработан не полностью, выплата осуществляется пропорционально отработанному време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1:00Z</dcterms:created>
  <dc:creator>МОУ СОШ №8 с. Гойтх</dc:creator>
  <dc:description/>
  <dc:language>en-US</dc:language>
  <cp:lastModifiedBy>Ражден</cp:lastModifiedBy>
  <cp:lastPrinted>2013-09-11T08:31:00Z</cp:lastPrinted>
  <dcterms:modified xsi:type="dcterms:W3CDTF">2014-01-26T15:11:00Z</dcterms:modified>
  <cp:revision>3</cp:revision>
  <dc:subject/>
  <dc:title/>
</cp:coreProperties>
</file>